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15.06.2015      </w:t>
        <w:tab/>
        <w:tab/>
        <w:tab/>
        <w:t xml:space="preserve">                                     № 976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4 мая 2009 год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2 «</w:t>
      </w:r>
      <w:r>
        <w:rPr>
          <w:b/>
          <w:bCs/>
          <w:sz w:val="28"/>
          <w:szCs w:val="28"/>
        </w:rPr>
        <w:t>Об образовании 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при главе муниципального 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вязи с изменениями в составе Совета по развитию предпринимательства при главе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  изменения, изложив приложение № 1 в новой редакции (прилагается).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7200" w:leader="none"/>
          <w:tab w:val="left" w:pos="779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6.2015 № 976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 w:val="28"/>
          <w:szCs w:val="28"/>
        </w:rPr>
        <w:t>"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5.2009 № 35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>от 15.06.2015 № 976)</w:t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Очкаласов</w:t>
        <w:tab/>
        <w:t>- глава муниципального образования Кавказский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Виталий Николаевич</w:t>
        <w:tab/>
        <w:t>район, председатель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Квасникова</w:t>
        <w:tab/>
        <w:t xml:space="preserve">- первый заместитель главы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Константиновна</w:t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я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86" w:leader="none"/>
        </w:tabs>
        <w:jc w:val="left"/>
        <w:rPr>
          <w:color w:val="000000"/>
        </w:rPr>
      </w:pPr>
      <w:r>
        <w:rPr>
          <w:color w:val="000000"/>
        </w:rPr>
        <w:t>Данилова</w:t>
        <w:tab/>
        <w:t xml:space="preserve">- начальник отдела инвестиций и 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 xml:space="preserve">Наталья Сергеевна  </w:t>
        <w:tab/>
        <w:t xml:space="preserve">финансово-фондового администрации 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муниципального образования Кавказский </w:t>
      </w:r>
    </w:p>
    <w:p>
      <w:pPr>
        <w:pStyle w:val="21"/>
        <w:tabs>
          <w:tab w:val="clear" w:pos="708"/>
          <w:tab w:val="left" w:pos="3828" w:leader="none"/>
        </w:tabs>
        <w:jc w:val="left"/>
        <w:rPr/>
      </w:pPr>
      <w:r>
        <w:rPr>
          <w:color w:val="000000"/>
        </w:rPr>
        <w:tab/>
        <w:t xml:space="preserve">район, </w:t>
      </w:r>
      <w:r>
        <w:rPr/>
        <w:t>заместитель председателя Совет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Огурцова</w:t>
        <w:tab/>
        <w:t xml:space="preserve">- заведующий сектором по поддержке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Анна Сергеевна</w:t>
        <w:tab/>
        <w:t>развитию малого и средне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принимательства отдела инвестиций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финансово-фондового рынк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, секретарь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имов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митрий Игоре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в</w:t>
        <w:tab/>
        <w:t>- председатель Кропоткинской межрайонн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 xml:space="preserve">торгово-промышленной палаты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  <w:tab/>
        <w:t xml:space="preserve">- индивидуальный предприниматель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аган</w:t>
        <w:tab/>
        <w:t>- директор ООО «Привоз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й Сергеевич</w:t>
        <w:tab/>
        <w:t xml:space="preserve"> 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>- заместитель главы муниципальн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Любовь Алексеевна</w:t>
        <w:tab/>
        <w:t>образования, начальник финансов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некина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талья Васильевна</w:t>
        <w:tab/>
        <w:t xml:space="preserve">(по согласованию);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ьяненко</w:t>
        <w:tab/>
        <w:t xml:space="preserve">- начальник управления архитектуры 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Валерьевна</w:t>
        <w:tab/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Денисов</w:t>
        <w:tab/>
        <w:t>- директор ООО «Кавказский хлебозавод»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Евгений Владими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Дон</w:t>
        <w:tab/>
        <w:t>- председатель региональн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Григорьевич</w:t>
        <w:tab/>
        <w:t xml:space="preserve">общероссийской общественной организ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ПОРА России» (по согласованию);  </w:t>
      </w:r>
    </w:p>
    <w:p>
      <w:pPr>
        <w:pStyle w:val="Normal"/>
        <w:tabs>
          <w:tab w:val="clear" w:pos="708"/>
          <w:tab w:val="left" w:pos="3686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ятина</w:t>
        <w:tab/>
        <w:t xml:space="preserve">- заместитель главы Кропоткинского город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на Даниловна</w:t>
        <w:tab/>
        <w:t xml:space="preserve">поселения Кавказского район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оров </w:t>
        <w:tab/>
        <w:t xml:space="preserve">- начальник территориального отдел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Вадим Юрьевич</w:t>
        <w:tab/>
        <w:t xml:space="preserve">Управления Федеральной службы по надзору в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фере защиты прав потребителей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лагополучия человека по Краснодарскому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раю в Кавказском, Гулькевичском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билисском районах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янц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ся Александровна </w:t>
        <w:tab/>
        <w:t>(по согласованию);</w:t>
      </w:r>
    </w:p>
    <w:p>
      <w:pPr>
        <w:pStyle w:val="21"/>
        <w:tabs>
          <w:tab w:val="clear" w:pos="708"/>
          <w:tab w:val="left" w:pos="3420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янц</w:t>
        <w:tab/>
        <w:t>- директор НП «Кропоткинский УДЦ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Робертович 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ломейцева</w:t>
        <w:tab/>
        <w:t>- начальник правового отдел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вгения Вячеславо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имир Юрьевич</w:t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Копецкая</w:t>
        <w:tab/>
        <w:t>- директор ООО «Эдем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овь Алексеевна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а                        </w:t>
        <w:tab/>
        <w:t xml:space="preserve">- руководитель Кропоткинского отдел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Николаевна </w:t>
        <w:tab/>
        <w:t xml:space="preserve">управления Федеральной службы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й регистрации, кадастра 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ртографии по Краснодарскому краю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ый регистратор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420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имкин</w:t>
        <w:tab/>
        <w:t>- индивидуальный предприниматель - гла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ениаминович</w:t>
        <w:tab/>
        <w:t>крестьянского (фермерского) хозяйст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Лазарева</w:t>
        <w:tab/>
        <w:t>- начальник отдела торговли, обществен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Борисовна</w:t>
        <w:tab/>
        <w:t>питания и бытового обслуживания нас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юк</w:t>
        <w:tab/>
        <w:t>- главный врач ФБУЗ Гулькевичский филиа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асильевич</w:t>
        <w:tab/>
        <w:t>«Центр гигиены и эпидемиологии 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одарском крае» 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дева</w:t>
        <w:tab/>
        <w:t>- начальник отдела экономического развит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на Пет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йник</w:t>
        <w:tab/>
        <w:t xml:space="preserve">- управляющий Кропоткин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ладимирович</w:t>
        <w:tab/>
        <w:t xml:space="preserve">дополнительного офиса Филиала ОА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Уралсиб-Югбанк» в г.Армавире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каласова</w:t>
        <w:tab/>
        <w:t>- генеральный директор ООО «Транспорт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ара Александро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Повчун</w:t>
        <w:tab/>
        <w:t xml:space="preserve">- начальник Межрайонной инспекци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Ивановна </w:t>
        <w:tab/>
        <w:t xml:space="preserve">Федеральной налоговой службы № 5 п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арскому краю 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тошина</w:t>
        <w:tab/>
        <w:t>- заместитель директора ООО «Лидер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жда Ивановна</w:t>
        <w:tab/>
        <w:t>председатель ассоциации КФХ «Полет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вон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Леонид Андреевич </w:t>
        <w:tab/>
        <w:t>общественный представитель уполномочен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щите прав предпринимателей 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м образовании Кавказский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район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доволосый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митрий Олег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гарев</w:t>
        <w:tab/>
        <w:t>- руководитель  СПК «Гепо»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Владимир Владимирович</w:t>
        <w:tab/>
        <w:t xml:space="preserve"> 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лярова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Артемо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слина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алья Викторовна</w:t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слов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ладимирович</w:t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ехов</w:t>
        <w:tab/>
        <w:t>- председатель местн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Николаевич</w:t>
        <w:tab/>
        <w:t>общероссийской общественной организ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го и среднего предпринимательст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ПОРА России» в Кавказском районе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ина </w:t>
        <w:tab/>
        <w:t xml:space="preserve">- исполняющий обязанности директора ГУП КК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</w:t>
        <w:tab/>
        <w:t xml:space="preserve">«Краснодарский краевой инновационный центр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я малого и среднего бизнеса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дирова</w:t>
        <w:tab/>
        <w:t xml:space="preserve">- руководитель Универс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на Владимировна</w:t>
        <w:tab/>
        <w:t xml:space="preserve">дополнительного офиса № 8619/0242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арского отделения № 8619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ОАО «Сбербанк России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Юрина</w:t>
        <w:tab/>
        <w:t>- начальник управления имущественных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0:00Z</dcterms:created>
  <dc:creator>User</dc:creator>
  <dc:description/>
  <cp:keywords/>
  <dc:language>en-US</dc:language>
  <cp:lastModifiedBy>Anna</cp:lastModifiedBy>
  <cp:lastPrinted>2015-06-10T09:44:00Z</cp:lastPrinted>
  <dcterms:modified xsi:type="dcterms:W3CDTF">2015-06-23T07:01:00Z</dcterms:modified>
  <cp:revision>13</cp:revision>
  <dc:subject/>
  <dc:title>5</dc:title>
</cp:coreProperties>
</file>